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视频免费 高清 日本我是如何在日本找到免费高清的暖心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冷清的冬日午后，我发现了一个让人心情舒畅的小秘密——暖暖视频免费高清日本。正如我所说的，这个词汇就像是一盏灯塔，指引着寻找心灵慰藉和视觉享受的人们。</w:t>
      </w:r>
      <w:r>
        <w:rPr>
          <w:sz w:val="32"/>
          <w:szCs w:val="32"/>
        </w:rPr>
        <w:t>&lt;/p&gt;&lt;p&gt;&lt;img src="/static-img/hkWsiyxA9sto_zBQQzvIOPjLQK5LjkKdtGPK7JdkbTO3Z34Q_j2QSo0gbFhPbHfY.jpg"&gt;&lt;/p&gt;&lt;p&gt;</w:t>
      </w:r>
      <w:r>
        <w:rPr>
          <w:sz w:val="32"/>
          <w:szCs w:val="32"/>
        </w:rPr>
        <w:t>记得那天，我在浏览各种社交媒体时，无意间发现了一条关于“日本高品质生活”分享帖子。内容丰富多彩，从早晨的太阳升起到傍晚的樱花落下，每一帧都透露出一种宁静而又充满活力的气息。我被这份美感深深吸引，就这样，我的旅程开始了。</w:t>
      </w:r>
      <w:r>
        <w:rPr>
          <w:sz w:val="32"/>
          <w:szCs w:val="32"/>
        </w:rPr>
        <w:t>&lt;/p&gt;&lt;p&gt;</w:t>
      </w:r>
      <w:r>
        <w:rPr>
          <w:sz w:val="32"/>
          <w:szCs w:val="32"/>
        </w:rPr>
        <w:t>想要获得这些精彩无比的片段并不困难。只需下载一个名为“暖暖”的应用程序，它不仅提供了免费观看高清视频，更重要的是，它承诺将带给用户一种温馨、安详的心情。这款应用内置有大量来自世界各地用户拍摄或收集到的高质量短片，涵盖从日常生活细节到自然风光壮丽景象，以及文化艺术展示等众多主题。</w:t>
      </w:r>
      <w:r>
        <w:rPr>
          <w:sz w:val="32"/>
          <w:szCs w:val="32"/>
        </w:rPr>
        <w:t>&lt;/p&gt;&lt;p&gt;&lt;img src="/static-img/W8VHmsW5O5swi3MSlcTyB_jLQK5LjkKdtGPK7JdkbTPBGphQ7pqDkM4PUjq_YL9zXaWdNxpJuf7ttL-YQ1G0y7lCAVWhYquZnEF8HR-ODfHjnwrbfWWa4V_sT4qIkwLZ8cU8AKN2CDiadTJp3U-Bpw.jpg"&gt;&lt;/p&gt;&lt;p&gt;</w:t>
      </w:r>
      <w:r>
        <w:rPr>
          <w:sz w:val="32"/>
          <w:szCs w:val="32"/>
        </w:rPr>
        <w:t>点击屏幕上的“日本”，我进入了一个全新的世界。在这里，我可以穿越时间和空间，一步一步地体验那个遥远国度独有的魅力。一场雪花纷飞的冬日行走，一群鸽子聚集于古老桥下的景象，每一幕都让我仿佛置身其境，那种感觉真是令人怀念极了。</w:t>
      </w:r>
      <w:r>
        <w:rPr>
          <w:sz w:val="32"/>
          <w:szCs w:val="32"/>
        </w:rPr>
        <w:t>&lt;/p&gt;&lt;p&gt;</w:t>
      </w:r>
      <w:r>
        <w:rPr>
          <w:sz w:val="32"/>
          <w:szCs w:val="32"/>
        </w:rPr>
        <w:t>最令我惊喜的是，“暖暖视频”还允许用户上传自己的作品。不论是对某个地方的情感表达还是对生活的一次纪录，这些都是由真实人物创作出来的小故事。而且，由于它是免费开放的，所以每个人都能参与进来，无论你是一个普通观众还是才华横溢的艺术家，都能找到属于自己的平台去发声。</w:t>
      </w:r>
      <w:r>
        <w:rPr>
          <w:sz w:val="32"/>
          <w:szCs w:val="32"/>
        </w:rPr>
        <w:t>&lt;/p&gt;&lt;p&gt;&lt;img src="/static-img/wd7CcO770f7GT3kTG_w8oPjLQK5LjkKdtGPK7JdkbTPBGphQ7pqDkM4PUjq_YL9zXaWdNxpJuf7ttL-YQ1G0y7lCAVWhYquZnEF8HR-ODfHjnwrbfWWa4V_sT4qIkwLZ8cU8AKN2CDiadTJp3U-Bpw.jpg"&gt;&lt;/p&gt;&lt;p&gt;</w:t>
      </w:r>
      <w:r>
        <w:rPr>
          <w:sz w:val="32"/>
          <w:szCs w:val="32"/>
        </w:rPr>
        <w:t>总之，“暖</w:t>
      </w:r>
      <w:r>
        <w:rPr>
          <w:sz w:val="32"/>
          <w:szCs w:val="32"/>
        </w:rPr>
        <w:t>warm</w:t>
      </w:r>
      <w:r>
        <w:rPr>
          <w:sz w:val="32"/>
          <w:szCs w:val="32"/>
        </w:rPr>
        <w:t>视频免费 高清 日本”成了我逃离现实、寻找宁静与美好的途径。那一系列精选、高分辨率、温馨触动的心灵照片和影像，让我在忙碌都市中也能感受到一点点自然界与人类精神中的纯粹之美。</w:t>
      </w:r>
      <w:r>
        <w:rPr>
          <w:sz w:val="32"/>
          <w:szCs w:val="32"/>
        </w:rPr>
        <w:t>&lt;/p&gt;&lt;p&gt;&lt;a href = "/doc/541596-</w:t>
      </w:r>
      <w:r>
        <w:rPr>
          <w:sz w:val="32"/>
          <w:szCs w:val="32"/>
        </w:rPr>
        <w:t>暖暖视频免费 高清 日本我是如何在日本找到免费高清的暖心视频的</w:t>
      </w:r>
      <w:r>
        <w:rPr>
          <w:sz w:val="32"/>
          <w:szCs w:val="32"/>
        </w:rPr>
        <w:t>.doc" rel="alternate" download="541596-</w:t>
      </w:r>
      <w:r>
        <w:rPr>
          <w:sz w:val="32"/>
          <w:szCs w:val="32"/>
        </w:rPr>
        <w:t>暖暖视频免费 高清 日本我是如何在日本找到免费高清的暖心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